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0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55-4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820033389 от 20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9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03252011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0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